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LVA LA ZAMPA ONLUS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San  Giuliano Mil.se (MI)</w:t>
      </w:r>
    </w:p>
    <w:p>
      <w:pPr>
        <w:pStyle w:val="Normal"/>
        <w:tabs>
          <w:tab w:val="clear" w:pos="708"/>
          <w:tab w:val="left" w:pos="200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C.F. 97617210154</w:t>
      </w:r>
    </w:p>
    <w:p>
      <w:pPr>
        <w:pStyle w:val="Normal"/>
        <w:rPr/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salvalazampa.eu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alvalazampa@yahoo.it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– 3472549083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DULO DI ADESION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e………………………………Cognome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ia……………………………………………………..……..n°…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p……………………………Città…………………………………...…..Pr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.F.……………………….......................................................................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………………………………mail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a……………………….Firma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seguito di un’attenta lettura dello Statuto dell’Associazione </w:t>
      </w:r>
      <w:r>
        <w:rPr>
          <w:rFonts w:cs="Bookman Old Style" w:ascii="Bookman Old Style" w:hAnsi="Bookman Old Style"/>
          <w:i/>
          <w:sz w:val="28"/>
          <w:szCs w:val="28"/>
        </w:rPr>
        <w:t>Salva la Zampa Onlus</w:t>
      </w:r>
      <w:r>
        <w:rPr>
          <w:rFonts w:cs="Bookman Old Style" w:ascii="Bookman Old Style" w:hAnsi="Bookman Old Style"/>
          <w:sz w:val="28"/>
          <w:szCs w:val="28"/>
        </w:rPr>
        <w:t xml:space="preserve">,  condividendone scopi e regole, chiedo di essere ammesso quale socio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rdinari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sostenitore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lego pertanto la quota sociale annuale di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20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□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uro 40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sz w:val="28"/>
          <w:szCs w:val="28"/>
        </w:rPr>
        <w:t>Acconsento al trattamento dei dati personali ai sensi del D. Lgs. 196/2003 ed ai soli fini associativi secondo quanto disposto nello Statu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Data……………………….Firma………………………………………………….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L'iscrizione è valida fino alla fine dell'anno solare in corso indipendentemente dalla data nella quale si è diventati soci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a compilazione del modulo di adesione da parte dei nuovi soci è indispensabile per completare la procedura di iscrizione. Non sono tenuti a compilare nuovamente il modulo i soci che rinnovano il tesseramento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.B. Qualora la domanda non dovesse essere accettata la quota associativa verrà restituita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id2491">
    <w:name w:val="ms__id249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lazampa.eu/" TargetMode="External"/><Relationship Id="rId3" Type="http://schemas.openxmlformats.org/officeDocument/2006/relationships/hyperlink" Target="mailto:salvalazamp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Rinnis</dc:creator>
  <dc:description/>
  <cp:keywords/>
  <dc:language>en-US</dc:language>
  <cp:lastModifiedBy>Stefano Zingarelli</cp:lastModifiedBy>
  <dcterms:modified xsi:type="dcterms:W3CDTF">2012-05-06T14:50:00Z</dcterms:modified>
  <cp:revision>33</cp:revision>
  <dc:subject/>
  <dc:title>SALVA LA ZAMPA ONLUS</dc:title>
</cp:coreProperties>
</file>