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VA LA ZAMPA ONLUS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 - San  Giuliano Mil.se (MI)</w:t>
      </w:r>
    </w:p>
    <w:p>
      <w:pPr>
        <w:pStyle w:val="Normal"/>
        <w:tabs>
          <w:tab w:val="clear" w:pos="708"/>
          <w:tab w:val="left" w:pos="2000" w:leader="none"/>
        </w:tabs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C.F. 97617210154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www.salvalazampa.eu</w:t>
        </w:r>
      </w:hyperlink>
      <w:r>
        <w:rPr>
          <w:rFonts w:cs="Bookman Old Style" w:ascii="Bookman Old Style" w:hAnsi="Bookman Old Style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salvalazampa@yahoo.it</w:t>
        </w:r>
      </w:hyperlink>
      <w:r>
        <w:rPr>
          <w:rFonts w:cs="Bookman Old Style" w:ascii="Bookman Old Style" w:hAnsi="Bookman Old Style"/>
          <w:sz w:val="28"/>
          <w:szCs w:val="28"/>
          <w:lang w:val="en-GB"/>
        </w:rPr>
        <w:t xml:space="preserve"> – 0039.347.2549083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  <w:t xml:space="preserve">MITGLIEDSANTRAG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>Name………………………………Nachname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Strasse…………………………………………………..……..Nr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PLZ……………………………Stadt…………………………………...…..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.………………………........................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de-CH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>Tel………………………………mail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um……………………….Unterschrift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Nach genauer Lektüre der Statuten des Vereins </w:t>
      </w:r>
      <w:r>
        <w:rPr>
          <w:rFonts w:cs="Bookman Old Style" w:ascii="Bookman Old Style" w:hAnsi="Bookman Old Style"/>
          <w:i/>
          <w:sz w:val="28"/>
          <w:szCs w:val="28"/>
          <w:lang w:val="de-CH"/>
        </w:rPr>
        <w:t xml:space="preserve">Salva la Zampa Onlus </w:t>
      </w:r>
      <w:r>
        <w:rPr>
          <w:rFonts w:cs="Bookman Old Style" w:ascii="Bookman Old Style" w:hAnsi="Bookman Old Style"/>
          <w:sz w:val="28"/>
          <w:szCs w:val="28"/>
          <w:lang w:val="de-CH"/>
        </w:rPr>
        <w:t xml:space="preserve">und einverstanden mit deren Zwecken und Regel möchte ich als Mitglied zugelassen werden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de-CH"/>
        </w:rPr>
        <w:t>normales Mitglied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de-CH"/>
        </w:rPr>
        <w:t>förderndes Mitglied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Ich beifüge die jährliche Quote von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2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4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Ich bin damit einverstanden, dass meine Daten gemäss Gesetz 196/2003 verarbeitet werden und dies nur zu Zwecken welche den Verein dienen, gemäss Statut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atum……………………….Unterschrift……………………………………….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Die Einschreibung ist bis zum Ende des gerichtlichen Jahres gültig, unabhängig vom Datum, wann die Person Mitglied geworden ist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Die Ausfüllung des Mitgliedsantrag seitens neuen Mitglieder ist notwendig um die Prozedur der Anmeldung durchzuführen. Mitglieder welche den Mitgliederbeitrag erneuen, müssen kein Antrag mehr ausfülle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N.B.  Sollte die Beitretung nicht angenommen werden, wird den jährlichen Beitrag zurückerstat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id2491">
    <w:name w:val="ms__id249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lazampa.eu/" TargetMode="External"/><Relationship Id="rId3" Type="http://schemas.openxmlformats.org/officeDocument/2006/relationships/hyperlink" Target="mailto:salvalazamp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6:00Z</dcterms:created>
  <dc:creator>Rinnis</dc:creator>
  <dc:description/>
  <cp:keywords/>
  <dc:language>en-US</dc:language>
  <cp:lastModifiedBy>Stefano Zingarelli</cp:lastModifiedBy>
  <dcterms:modified xsi:type="dcterms:W3CDTF">2012-04-24T15:03:00Z</dcterms:modified>
  <cp:revision>5</cp:revision>
  <dc:subject/>
  <dc:title>SALVA LA ZAMPA ONLUS</dc:title>
</cp:coreProperties>
</file>